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701"/>
        <w:gridCol w:w="1440"/>
      </w:tblGrid>
      <w:tr>
        <w:trPr>
          <w:trHeight w:val="8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'яс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ко,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ис. тонн</w:t>
            </w:r>
          </w:p>
          <w:p>
            <w:pPr>
              <w:pStyle w:val="Normal"/>
              <w:spacing w:before="40" w:after="0"/>
              <w:ind w:left="16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йця,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лн. штук</w:t>
            </w:r>
          </w:p>
          <w:p>
            <w:pPr>
              <w:pStyle w:val="Normal"/>
              <w:spacing w:before="4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цтво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'ясо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жив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абійній мас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вез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4</w:t>
            </w:r>
          </w:p>
        </w:tc>
      </w:tr>
      <w:tr>
        <w:trPr>
          <w:trHeight w:val="400" w:hRule="exac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ірайонне використа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4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слі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приємствами торгівлі всіх форм вла</w:t>
              <w:softHyphen/>
              <w:t>сності та на ринку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</w:t>
              <w:softHyphen/>
              <w:t>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spacing w:before="280" w:after="20"/>
        <w:ind w:right="140" w:hanging="0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тис. тонн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120"/>
        <w:gridCol w:w="1140"/>
        <w:gridCol w:w="980"/>
        <w:gridCol w:w="1120"/>
        <w:gridCol w:w="1000"/>
      </w:tblGrid>
      <w:tr>
        <w:trPr>
          <w:trHeight w:val="540" w:hRule="exac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и продукції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рн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</w:t>
              <w:softHyphen/>
              <w:t>пл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оч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ди і ягод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но</w:t>
              <w:softHyphen/>
              <w:t>гра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ий збір (у вазі після доробки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зення - всьо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ресурсі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</w:tr>
      <w:tr>
        <w:trPr>
          <w:trHeight w:val="400" w:hRule="exact"/>
        </w:trPr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ристання</w: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іння власне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рм худоб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ірайонне використання - всьо</w:t>
              <w:softHyphen/>
              <w:t>го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25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200" w:hanging="0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 тому чилі:</w:t>
            </w:r>
          </w:p>
          <w:p>
            <w:pPr>
              <w:pStyle w:val="Normal"/>
              <w:spacing w:before="40" w:after="0"/>
              <w:ind w:left="102" w:right="20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 підприємствами торгівлі всіх форм власності та на ринку</w:t>
            </w:r>
          </w:p>
          <w:p>
            <w:pPr>
              <w:pStyle w:val="Normal"/>
              <w:spacing w:before="40" w:after="0"/>
              <w:ind w:left="32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ислова переробка (власна)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за оренду землі та майно</w:t>
              <w:softHyphen/>
              <w:t>вих паїв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рати при зберіганні, реалізації та переробці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Heading"/>
        <w:widowControl w:val="fals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</w:t>
      </w:r>
      <w:r>
        <w:rPr>
          <w:b w:val="false"/>
          <w:i/>
          <w:u w:val="none"/>
        </w:rPr>
        <w:t>осіб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701"/>
        <w:gridCol w:w="1560"/>
        <w:gridCol w:w="1417"/>
      </w:tblGrid>
      <w:tr>
        <w:trPr>
          <w:trHeight w:val="82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5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безробітного населення, яке отримує послуги в службі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szCs w:val="22"/>
              </w:rPr>
              <w:t>2.1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безробітних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безробітних громадян, які перебували на обліку в державній службі зайнятості, на кінець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4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жковий фонд лікарняних закладів та місткість амбулаторно –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іклінічних за</w:t>
      </w:r>
      <w:r>
        <w:rPr/>
        <w:t xml:space="preserve">кладів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275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5 рік 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6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7 рік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7 рік у відс. до 2016 року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8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2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>Додаток 1.6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560"/>
        <w:gridCol w:w="156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</w:t>
            </w:r>
            <w:r>
              <w:rPr>
                <w:b/>
                <w:color w:val="000000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7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5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У недержавних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559"/>
        <w:gridCol w:w="1559"/>
        <w:gridCol w:w="1560"/>
        <w:gridCol w:w="1559"/>
      </w:tblGrid>
      <w:tr>
        <w:trPr>
          <w:trHeight w:val="89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 2016 року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6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9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559"/>
        <w:gridCol w:w="1559"/>
        <w:gridCol w:w="1560"/>
        <w:gridCol w:w="1559"/>
      </w:tblGrid>
      <w:tr>
        <w:trPr>
          <w:trHeight w:val="8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 2016 року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+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навчально-виховні комплекси „дошкільний навчальний заклад-загальноосвітній </w:t>
      </w:r>
    </w:p>
    <w:p>
      <w:pPr>
        <w:pStyle w:val="Normal"/>
        <w:ind w:right="-365" w:hanging="0"/>
        <w:jc w:val="both"/>
        <w:rPr/>
      </w:pPr>
      <w:r>
        <w:rPr/>
        <w:t>навчальний заклад”</w:t>
      </w:r>
    </w:p>
    <w:p>
      <w:pPr>
        <w:pStyle w:val="Normal"/>
        <w:widowControl w:val="false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5 рік,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6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 xml:space="preserve">2017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нижковий фонд бібліотек, 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читачів, 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Музеї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Кількість майстрів образотворчого та декоративно-прикладного мистецтва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firstLine="34"/>
              <w:rPr/>
            </w:pPr>
            <w:r>
              <w:rPr/>
              <w:t>у них учнів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1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60"/>
        <w:gridCol w:w="1417"/>
        <w:gridCol w:w="1701"/>
      </w:tblGrid>
      <w:tr>
        <w:trPr>
          <w:tblHeader w:val="true"/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6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1242" w:firstLine="1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/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5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6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7 рік у відс. до 2016 ро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er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  <w:t>Додаток 1.13</w:t>
      </w:r>
    </w:p>
    <w:p>
      <w:pPr>
        <w:pStyle w:val="Normal"/>
        <w:widowControl w:val="false"/>
        <w:ind w:right="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Пенсійне забезпечення і соціальна допомога населенню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418"/>
        <w:gridCol w:w="1418"/>
        <w:gridCol w:w="127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2015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, попередній 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2017 рік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рік у відс. до 2016 ро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9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298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3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1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16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right="72" w:hanging="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1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39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7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6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9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30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2" w:hanging="0"/>
              <w:jc w:val="center"/>
              <w:rPr/>
            </w:pPr>
            <w:r>
              <w:rPr/>
              <w:t>134,6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1" w:hanging="0"/>
        <w:jc w:val="right"/>
        <w:rPr>
          <w:b/>
          <w:b/>
        </w:rPr>
      </w:pPr>
      <w:r>
        <w:rPr>
          <w:b/>
        </w:rPr>
        <w:t>Додаток 1.14</w:t>
      </w:r>
    </w:p>
    <w:p>
      <w:pPr>
        <w:pStyle w:val="Normal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  <w:t>Майнові і земельні відносин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2015 рік,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, попередній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2017 рік,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рік у відс. до 2016 рок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5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04:00Z</dcterms:created>
  <dc:creator>Demo</dc:creator>
  <dc:description/>
  <cp:keywords/>
  <dc:language>en-US</dc:language>
  <cp:lastModifiedBy>1</cp:lastModifiedBy>
  <cp:lastPrinted>2016-12-29T14:21:00Z</cp:lastPrinted>
  <dcterms:modified xsi:type="dcterms:W3CDTF">2016-12-29T12:21:00Z</dcterms:modified>
  <cp:revision>40</cp:revision>
  <dc:subject/>
  <dc:title>Список</dc:title>
</cp:coreProperties>
</file>